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953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08747-0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Рыжаковой Людмилы Николаевны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ыжакова Л.Н., </w:t>
      </w: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 в срок, установленный ч.1 ст. 32.2 КоАП РФ, административный штраф в размере 3000 рублей, назначенный постановлением Административной комиссии города Сургута №10/252 от 14.03.2024 г., вступившим в законную силу 16.04.2024 год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ыжакова Л.Н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ыжаковой Л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213/24 от 15.07.2024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м Административной комиссии города Сургута №10/252 от 14.03.2024  г., согласно которому Рыжакова Л.Н. признана виновной в совершении административного правонарушения, предусмотренного п.2 ст. 37 Закона ХМАО-Югры от 11.06.2010 №102-оз «Об административных правонарушениях»  и ей назначено административное наказание в виде штрафа в размере 3000 рублей, в данном постановлении имеется отметка о вступлении в законную силу 16.04.2024г. Копия постановления была направлена Рыжаковой Л.Н. по поч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ом об административном правонарушении от 04.03.2024г., составленного в отношении Рыжаковой Л.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Рыжаковой Л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ыжаковой Л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.4.2, ст. 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Рыжаковой Л.Н., суд считает необходимым  назначить ему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жакову Людмилу Никола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6000 (шести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121754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8__» мая 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5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